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112385" cy="113347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СТВОРЕННЯ КІНОКЛУБУ МЕДІАПРОСВІТИ З ПРАВ ЛЮДИНИ DOCUDAYS U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дитячого табору, де планується створити кіноклуб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дитячого табору. 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осилання на інтернет-ресурси вашого табору (сайт, соц.мережі)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Б, номер телефону та електронна адреса контактної особ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>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валість та кількість запланованих змін на літо 2016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едня кількість та вік дітей на зміні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IБ, номер телефону та електронна адреса майбутнього модератора кіноклубу (кінопоказі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и є у модератора досвід проведення правозахисних занять/стажування на тренінгах Всеукраїнської освітньої програми «Розуміємо права людини», і/або семінарах, тренінгах фестивалю Docudays UA (виділіть потрібне):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так;                                     - ні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ншi семінари, тренінги (зазначити організатора та назву заходу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Чи знали раніше про Міжнародний фестиваль документального кіно про права людини </w:t>
      </w:r>
      <w:r>
        <w:rPr>
          <w:rFonts w:cs="Times New Roman" w:ascii="Times New Roman" w:hAnsi="Times New Roman"/>
          <w:sz w:val="24"/>
          <w:szCs w:val="24"/>
          <w:lang w:val="en-US"/>
        </w:rPr>
        <w:t>Docuday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так;                                     - ні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1. Якщо так, то звідки ви дізналися про фестиваль Docudays UA (потрібне виділіть)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з публікацій у ЗМІ,                 - з постерів під час Мандрівного фестивалю Docudays UA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ід друзів,                                - від регіональних партнерів фестивалю Docudays U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- від читачів бібліотеки,           - інш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12. Чи співпрацювали ви з фестивалем Docudays UA раніше? Якщо так, напишіть, як давно триває співпраця, наведіть 1-2 приклади спільних заходів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ількість місць</w:t>
      </w:r>
      <w:r>
        <w:rPr>
          <w:rFonts w:eastAsia="Times New Roman"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запланованій залі для проведення показів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лива періодичність проведення показів у кіноклубі.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мультимедійної техніки: проектор, колонки, ноутбук, екран (перелікуйте те, що в наявності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16. Яких результатів очікуєте від показів фільмів колекції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Docudays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uk-UA"/>
        </w:rPr>
        <w:t>UA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у вашому таборі?</w:t>
      </w:r>
    </w:p>
    <w:sectPr>
      <w:type w:val="nextPage"/>
      <w:pgSz w:w="11906" w:h="16838"/>
      <w:pgMar w:left="85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666666"/>
      <w:sz w:val="18"/>
    </w:rPr>
  </w:style>
  <w:style w:type="character" w:styleId="WW8Num4z0">
    <w:name w:val="WW8Num4z0"/>
    <w:qFormat/>
    <w:rPr>
      <w:rFonts w:ascii="Calibri" w:hAnsi="Calibri" w:eastAsia="Calibri" w:cs="Times New Roman"/>
      <w:color w:val="6666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  <w:color w:val="666666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6:51:00Z</dcterms:created>
  <dc:creator>Малая</dc:creator>
  <dc:description/>
  <cp:keywords/>
  <dc:language>en-US</dc:language>
  <cp:lastModifiedBy>Малая</cp:lastModifiedBy>
  <dcterms:modified xsi:type="dcterms:W3CDTF">2016-05-04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