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112385" cy="11334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ВОРЕННЯ КІНОКЛУБУ МЕДІАПРОСВІТИ З ПРАВ ЛЮДИНИ DOCUDAYS U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організації, що хоче створити кіноклу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ізвище/І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 контактної особ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омер телефону контактної особ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лектронна адреса контактної особ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, де плануєте розмістити кіноклуб (назва установи, повна адрес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місц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для розміщення глядач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а періодичність проведення засідань кіноклуб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мультимедійної техніки (перелікуйт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ередня відвідуваність бібліотеки (на місяць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.I.Б. майбутнього модератора кіноклубу (кінопоказі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и є у модератора досвід проведення правозахисних занять/стажування на тренінгах Всеукраїнської освітньої програми «Розуміємо права людини», і/або семінарах, тренінгах фестивалю Docudays UA (виділіть потрібне)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ак;                                     - н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ншi семінари, тренінги (зазначити організатора та назву заход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Чи знали раніше про Міжнародний фестиваль документального кіно про права людини </w:t>
      </w:r>
      <w:r>
        <w:rPr>
          <w:rFonts w:cs="Times New Roman" w:ascii="Times New Roman" w:hAnsi="Times New Roman"/>
          <w:sz w:val="24"/>
          <w:szCs w:val="24"/>
          <w:lang w:val="en-US"/>
        </w:rPr>
        <w:t>Docuday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ак;                                     - ні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Якщо так, то звідки ви дізналися про фестиваль Docudays UA (потрібне виділіть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 публікацій у ЗМІ,                 - з постерів під час Мандрівного фестивалю Docudays UA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ід друзів,                                - від регіональних партнерів фестивалю Docudays U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ід читачів бібліотеки,           - інш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Чи співпрацювали ви з фестивалем Docudays UA раніше? Якщо так, напишіть, як давно триває співпраця, наведіть 1-2 приклади спільних заході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6. Як ви плануєте використовувати фільми з колекції фестивалю Docudays UA в роботі вашої бібліотеки? Яких результатів очікуєте від показів цих фільмів у вашій бібліотеці?</w:t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666666"/>
      <w:sz w:val="18"/>
    </w:rPr>
  </w:style>
  <w:style w:type="character" w:styleId="WW8Num3z0">
    <w:name w:val="WW8Num3z0"/>
    <w:qFormat/>
    <w:rPr>
      <w:rFonts w:ascii="Calibri" w:hAnsi="Calibri" w:eastAsia="Calibri" w:cs="Times New Roman"/>
      <w:color w:val="6666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color w:val="666666"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8:00Z</dcterms:created>
  <dc:creator>Малая</dc:creator>
  <dc:description/>
  <cp:keywords/>
  <dc:language>en-US</dc:language>
  <cp:lastModifiedBy>Малая</cp:lastModifiedBy>
  <dcterms:modified xsi:type="dcterms:W3CDTF">2015-05-29T11:18:00Z</dcterms:modified>
  <cp:revision>2</cp:revision>
  <dc:subject/>
  <dc:title/>
</cp:coreProperties>
</file>